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I N F O R M A T I O N   f o r   P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       POD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Challenging puzzles with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     256KB memory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 A$20 or US$17 inc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Nick Rogers, Swo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ing puzzles with great EGA graphics and a space flav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our "POD" around a network of coloured tracks to remov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falling off.  Harder than it sounds!  A challenging puzzl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ing great EGA graphics, with a distinctive space fl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zzle game for EGA systems stands out by having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nd can be operated on a variety of computer speeds (from 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).  The puzzles are challenging enough for the most dedicated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r, yet the concept is simple enough to explain to children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come with the shareware program, with another 60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(who will also receive a bonus level designer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 online help, and a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works on any PC compatible with EGA graphics and 256K of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of the game is simple: move your "POD" around the network of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to remove them without falling off.  Different colou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sses, which makes life that more interesting, and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even more interesting things!  Like throwing you half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for instance!  Using the cursor keys the game is easy to pla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s can be very challenging for even the most dedica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ks.  Children will find the colours amusing, and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enable them to play it almost immediately.  The g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ine help, as well as a demo mode which goes through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hile you watch.  20 levels are issu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le registered users will enjoy a further 60 level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hat enables them to create their own POD level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ully mouse or keyboard driven, and also comes wit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Game, EGA, Graphics,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 have permission to copy and redistribut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roduct is distributed in its entirety without modific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hareware Installation Disk.  Loader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added, and the product may be bundled with catalog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duct is identified as Shareware in all catalogues and lab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ipients informed that the program requires furthe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 ANGLES for use beyond the 60 day evaluation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ly a reasonable copying and distribution fee of not more than A$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RK ANGLES has not requested in writing that the Vendor c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who inform ARK ANGLES that they wish to distribute this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updates and other new program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ngement is available for reputable Shareware vendo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pt registrations for ARK ANGLES products for a commission. 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be kept.  Contact ARK ANG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of this program on bulletin boards and the like is encour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Shareware Installation Disk should be pack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a popular file archiving and compression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alled POD110.xxx where the 110 indicates version 1.10, and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ormal file extension associated with the compression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new releases of this program will be distribu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in the order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ta Testers for fina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ed Users who are eligible for a furth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areware Vendors who have a commission agreement with ARK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ther Shareware Vendors who have indicated their desire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ariou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new releases will generally only be distributed to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gistered Users who may require a particular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ation Disk contains the following files. 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distributed unles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DAT  The main set of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CORE .DAT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DOC  Product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and must be registered for legal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y evaluation period.  The Shareware version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gistered users will receive the following 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copy of the latest version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60 more exciting and challenging lev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utility to create your own lev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rinted manual with details of "hidden" and "cheat" featur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onus gam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2 months suppo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eriodic news and upgrade inform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atisfaction of supporting value software through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